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 xml:space="preserve">部高清无水印原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锁电影盛宴深度探索天美传媒影业的高清原档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电影盛宴：深度探索天美传媒影业的高清原档宝库</w:t>
      </w:r>
      <w:r>
        <w:rPr>
          <w:sz w:val="32"/>
          <w:szCs w:val="32"/>
        </w:rPr>
        <w:t>&lt;/p&gt;&lt;p&gt;&lt;img src="/static-img/z8cL54Exf8Ukz7g1ZE3DNloCvO09K6XcfuCak82rttkZ7k4BgzpPoc2qaEgtSh4Q.png"&gt;&lt;/p&gt;&lt;p&gt;</w:t>
      </w:r>
      <w:r>
        <w:rPr>
          <w:sz w:val="32"/>
          <w:szCs w:val="32"/>
        </w:rPr>
        <w:t>在当今数字化时代，观众对高质量的视频内容有了更高的追求。天美传媒影业正是满足这一需求的优秀选择，他们推出了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些作品不仅保留了电影原有的画质，还能提供无缝流畅观看体验，让观众能够尽情沉浸于电影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原档所涵盖的类型和范围。这些作品包含了多个类别，从经典剧情片到现代科幻动作，从温馨家庭喜剧到悬疑惊悚片，无一不覆盖了不同年龄段、不同口味的大众需求。此外，很多作品都是国际知名导演或著名演员参与制作，保证了每一部作品都具有较高艺术性和娱乐性。</w:t>
      </w:r>
      <w:r>
        <w:rPr>
          <w:sz w:val="32"/>
          <w:szCs w:val="32"/>
        </w:rPr>
        <w:t>&lt;/p&gt;&lt;p&gt;&lt;img src="/static-img/vOErGdeTm72YuWoonb7L_FoCvO09K6XcfuCak82rttkZ7k4BgzpPoc2qaEgtSh4Q.png"&gt;&lt;/p&gt;&lt;p&gt;</w:t>
      </w:r>
      <w:r>
        <w:rPr>
          <w:sz w:val="32"/>
          <w:szCs w:val="32"/>
        </w:rPr>
        <w:t>接下来，让我们通过一些具体案例来进一步了解这些高清原档带来的便利。例如，有观众曾因为工作繁忙无法找到时间去电影院，但他们仍然希望能享受大屏幕下的视觉盛宴。通过购买天美传媒影业提供的高清无水印版权商品，他们就可以在家里设置巨型电视，在舒适而放松的情况下欣赏刚上映的大片。这对于那些生活节奏快、出行难的人来说，无疑是一种极大的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原始文件没有任何水印，所以用户也能够自由地复制或分享给亲朋好友，不会受到限制，这在一定程度上促进了文化交流与分享。在社交媒体平台上，一些热爱电影的小伙伴们还常常组织线上线下看影会，共同讨论感想，也增进了一定的社会互动。</w:t>
      </w:r>
      <w:r>
        <w:rPr>
          <w:sz w:val="32"/>
          <w:szCs w:val="32"/>
        </w:rPr>
        <w:t>&lt;/p&gt;&lt;p&gt;&lt;img src="/static-img/5a9Rg0HSW79Ap3rbnVB-cloCvO09K6XcfuCak82rttkZ7k4BgzpPoc2qaEgtSh4Q.png"&gt;&lt;/p&gt;&lt;p&gt;</w:t>
      </w:r>
      <w:r>
        <w:rPr>
          <w:sz w:val="32"/>
          <w:szCs w:val="32"/>
        </w:rPr>
        <w:t>值得注意的是，这些高清原档并不意味着其质量低劣，而恰恰相反，它们经过精心处理，是专业团队精选后发布给公众消费。在使用过程中，可以看到每一帧清晰细腻，每一个音效均衡自然，使得整个观看体验更加真实生动，与实际商场售出的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版本相比，更为优质且持久耐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不仅为广大影迷提供了一次独特的视听盛宴，而且还推动了家庭娱乐新趋势，其影响力将不断扩大，为更多人带来全新的电影观看体验。</w:t>
      </w:r>
      <w:r>
        <w:rPr>
          <w:sz w:val="32"/>
          <w:szCs w:val="32"/>
        </w:rPr>
        <w:t>&lt;/p&gt;&lt;p&gt;&lt;img src="/static-img/fAO3gikvwDRmotiqyjKJBloCvO09K6XcfuCak82rttkZ7k4BgzpPoc2qaEgtSh4Q.png"&gt;&lt;/p&gt;&lt;p&gt;&lt;a href = "/doc/459222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 xml:space="preserve">部高清无水印原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电影盛宴深度探索天美传媒影业的高清原档宝库</w:t>
      </w:r>
      <w:r>
        <w:rPr>
          <w:sz w:val="32"/>
          <w:szCs w:val="32"/>
        </w:rPr>
        <w:t>.doc" rel="alternate" download="459222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 xml:space="preserve">部高清无水印原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电影盛宴深度探索天美传媒影业的高清原档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